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三届华维杯全国大学生农业水利工程及相关专业创新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计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9"/>
        <w:gridCol w:w="709"/>
        <w:gridCol w:w="436"/>
        <w:gridCol w:w="826"/>
        <w:gridCol w:w="1289"/>
        <w:gridCol w:w="291"/>
        <w:gridCol w:w="985"/>
        <w:gridCol w:w="851"/>
        <w:gridCol w:w="1488"/>
        <w:gridCol w:w="1398"/>
      </w:tblGrid>
      <w:tr>
        <w:trPr>
          <w:trHeight w:val="67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及邮编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主要创新点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推广应用价值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估计制作费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、系推荐意见（请注明学校比赛排序结果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189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教务部门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填表说明：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件作品的参赛学生不超过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指导教师不超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作费用主要包括：购买元器件和材料费等，不含调研、差旅、资料和学生人工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3:00Z</dcterms:created>
  <dc:creator>lim</dc:creator>
  <dc:description/>
  <cp:keywords/>
  <dc:language>en-US</dc:language>
  <cp:lastModifiedBy>Office</cp:lastModifiedBy>
  <dcterms:modified xsi:type="dcterms:W3CDTF">2022-06-08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